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8/10/2018</w:t>
      </w:r>
    </w:p>
    <w:p>
      <w:pPr>
        <w:pStyle w:val="Heading2"/>
        <w:rPr>
          <w:sz w:val="24"/>
          <w:szCs w:val="24"/>
        </w:rPr>
      </w:pPr>
      <w:r>
        <w:rPr>
          <w:sz w:val="24"/>
          <w:szCs w:val="24"/>
        </w:rPr>
        <w:t xml:space="preserve">Karar Sayısı     : 686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08/10/2018 Pazartesi günü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9/07/2018 tarihli ve 519 sayılı ara kararıyla İmar ve Bayındırlık Komisyonu, Ulaşım Komisyonu ile Çevre ve Sağlık Komisyonu’na müştereken havale edilen, Mersin İli, Tarsus İlçesi, Yenice Atalar, Yenice Yiğitbaşı, Yenice Fatih, Arıklı, Günyurdu, Yunacık ve Kanberhöyüğü Mahallelerini kapsayan alanda ilave ve revizyon 1/5000 ölçekli nazım imar planı </w:t>
      </w:r>
      <w:r>
        <w:rPr>
          <w:sz w:val="24"/>
          <w:szCs w:val="24"/>
        </w:rPr>
        <w:t>ile ilgili, 18/09/</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 xml:space="preserve">12/11/2012 tarihinde kabul edilerek yürürlüğe giren “On Dört İlde Büyükşehir Belediyesi ve Yirmi Yedi İlçe Kurulması ile Bazı Kanun ve Kanun Hükmünde Kararnamelerde Değişiklik Yapılmasına Dair Kanun”un Geçici 1. Maddesi’nin 2. Fıkrasında “…Bu belediye ve köylerin taşınmazlarının tahsisi ve kiralanması, iş ve toplu iş sözleşmesinin yapılması, yeni nazım ve uygulama imar planının yapılması, imar planı değişikliği ve revizyonu ile her türlü imar uygulaması (inşaat ruhsatı hariç), iş makineleri ve diğer taşıtların satışı ile borçlanmaları katılacakları ilçe belediyesinin onayına bağlıdır. …”denilmektedir. Mülga Yenice Belde Belediyesi’nce ilgili kanun yürürlüğe girdikten sonra planlar onanmasına rağmen, revizyon imar planları bağlandığı İlçe Belediyesi olan Tarsus Belediyesi’ne gönderilmediği ve onay alınmadığı, 6360 sayılı Kanunun Geçici 1. Maddesinin 2. Fıkrası gereği katılacağı ilçe belediyesinin onayı alınmadığından mülga Yenice Belde Belediyesi’nin 05.12.2013 tarih ve 90 sayılı Belediye Meclis Kararı ile onanan planların yürürlükte olmadığı değerlendirilmiş olup, söz konusu planlarla ilgili olarak Çevre ve Şehircilik Bakanlığı Mekânsal Planlama Genel Müdürlüğü ve İl Mahalli İdareler Müdürlüğü ile yazışmalar yapıldığı; Çevre ve Şehircilik Bakanlığı Mekânsal Planlama Genel Müdürlüğü’nün 19.12.2014 tarihli ve 20395 sayılı yazısı ile yeni nazım ve uygulama imar planının yapılması, imar planı değişikliği ve revizyonu katılacakları belediyenin onayına bağlı olduğundan, 6360 sayılı kanun kapsamında kapatılan Yenice Belde Belediyesi’ne ait imar planlarının mevzuatına uygun olarak onaylanmak üzere Tarsus İlçe Belediyesi’ne iletilmiş olması gerektiği; bu sebeple de söz konusu planların 6360 sayılı kanunda öngörülen usule uygun olarak onaylanmış planlar olmadığı anlaşıldığından yürürlükte olmadığı düşünüldüğü belirtildiği anlaşılmıştır. Bu kapsamda; Mersin Büyükşehir Belediye Meclisi’nin 17.04.2015 tarihli ve 407 sayılı kararı ile ilgi yazıya konu edilen alanı da kapsayan bölgede 1/5000 ölçekli nazım imar planı ve 1/1000 ölçekli uygulama imar planlarının eş zamanlı olarak İdarece yürütülmesi karara bağlanan “Mersin İli, Tarsus İlçesi, Yenice Mahallesi 1/5000 Ölçekli Nazım ve 1/1000 Ölçekli Uygulama İmar Planı hazırlanması İşi”ne ait ihale işlemlerinin yapıldığı; bahsi geçen alanda planlama çalışmaları başlatıldığı, 3194 sayılı İmar Kanunu’nun 8/b maddesi gereğince planlama sahasına yönelik ilgili kamu kurum ve kuruluşlarının görüşleri alındığı anlaşılmıştır. Müellifçe kamu kurum ve kuruluş görüşleri, jeolojik ve </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ab/>
        <w:tab/>
        <w:tab/>
        <w:tab/>
        <w:tab/>
        <w:t>./..</w:t>
      </w:r>
    </w:p>
    <w:p>
      <w:pPr>
        <w:pStyle w:val="Normal"/>
        <w:ind w:firstLine="708"/>
        <w:jc w:val="both"/>
        <w:rPr>
          <w:bCs/>
          <w:sz w:val="24"/>
          <w:szCs w:val="24"/>
        </w:rPr>
      </w:pPr>
      <w:r>
        <w:rPr>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8/10/2018</w:t>
      </w:r>
    </w:p>
    <w:p>
      <w:pPr>
        <w:pStyle w:val="Heading2"/>
        <w:rPr>
          <w:sz w:val="24"/>
          <w:szCs w:val="24"/>
        </w:rPr>
      </w:pPr>
      <w:r>
        <w:rPr>
          <w:sz w:val="24"/>
          <w:szCs w:val="24"/>
        </w:rPr>
        <w:t xml:space="preserve">Karar Sayısı     : 686     </w:t>
        <w:tab/>
        <w:t xml:space="preserve"> </w:t>
      </w:r>
    </w:p>
    <w:p>
      <w:pPr>
        <w:pStyle w:val="Normal"/>
        <w:ind w:firstLine="708"/>
        <w:jc w:val="both"/>
        <w:rPr>
          <w:bCs/>
          <w:sz w:val="24"/>
          <w:szCs w:val="24"/>
        </w:rPr>
      </w:pPr>
      <w:r>
        <w:rPr>
          <w:bCs/>
          <w:sz w:val="24"/>
          <w:szCs w:val="24"/>
        </w:rPr>
      </w:r>
    </w:p>
    <w:p>
      <w:pPr>
        <w:pStyle w:val="Normal"/>
        <w:ind w:firstLine="708"/>
        <w:jc w:val="both"/>
        <w:rPr/>
      </w:pPr>
      <w:r>
        <w:rPr>
          <w:bCs/>
          <w:sz w:val="24"/>
          <w:szCs w:val="24"/>
        </w:rPr>
        <w:tab/>
        <w:tab/>
        <w:tab/>
        <w:tab/>
        <w:tab/>
      </w:r>
      <w:r>
        <w:rPr>
          <w:b/>
          <w:bCs/>
          <w:sz w:val="24"/>
          <w:szCs w:val="24"/>
        </w:rPr>
        <w:t>(2)</w:t>
      </w:r>
    </w:p>
    <w:p>
      <w:pPr>
        <w:pStyle w:val="Normal"/>
        <w:ind w:firstLine="708"/>
        <w:jc w:val="both"/>
        <w:rPr>
          <w:b/>
          <w:b/>
          <w:bCs/>
          <w:sz w:val="24"/>
          <w:szCs w:val="24"/>
        </w:rPr>
      </w:pPr>
      <w:r>
        <w:rPr>
          <w:b/>
          <w:bCs/>
          <w:sz w:val="24"/>
          <w:szCs w:val="24"/>
        </w:rPr>
      </w:r>
    </w:p>
    <w:p>
      <w:pPr>
        <w:pStyle w:val="Normal"/>
        <w:jc w:val="both"/>
        <w:rPr>
          <w:bCs/>
          <w:sz w:val="24"/>
          <w:szCs w:val="24"/>
        </w:rPr>
      </w:pPr>
      <w:r>
        <w:rPr>
          <w:bCs/>
          <w:sz w:val="24"/>
          <w:szCs w:val="24"/>
        </w:rPr>
        <w:t>jeoteknik etüt raporu ve mevcut alan durumu göz önüne alınarak hazırlanan 1/5000 Ölçekli Nazım İmar Planı Teklifi’nin, Promer Planlama Müh. İnş. San. ve Tic. A.Ş.’nin 08.06.2018 tarihli ve 92776 sayılı yazısı ile İdare’ye iletildiği görülmüştür.</w:t>
      </w:r>
    </w:p>
    <w:p>
      <w:pPr>
        <w:pStyle w:val="Normal"/>
        <w:ind w:firstLine="708"/>
        <w:jc w:val="both"/>
        <w:rPr>
          <w:color w:val="000000"/>
          <w:sz w:val="24"/>
          <w:szCs w:val="24"/>
        </w:rPr>
      </w:pPr>
      <w:r>
        <w:rPr>
          <w:bCs/>
          <w:sz w:val="24"/>
          <w:szCs w:val="24"/>
        </w:rPr>
        <w:t xml:space="preserve">Kamu kurum ve kuruluş görüşleri, jeolojik ve jeoteknik etüt raporu ve mevcut alan durumu göz önüne alınarak, Mekansal Planlar Yapım Yönetmeliği’ne uygun olarak hazırlandığı anlaşıldığından, </w:t>
      </w:r>
      <w:r>
        <w:rPr>
          <w:b/>
          <w:bCs/>
          <w:sz w:val="24"/>
          <w:szCs w:val="24"/>
        </w:rPr>
        <w:t xml:space="preserve">1/5000 ölçekli nazım imar planı teklifinin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w:sz w:val="24"/>
          <w:szCs w:val="24"/>
        </w:rPr>
        <w:t xml:space="preserve">       </w:t>
      </w:r>
      <w:r>
        <w:rPr>
          <w:b/>
          <w:bCs/>
          <w:sz w:val="24"/>
          <w:szCs w:val="24"/>
        </w:rPr>
        <w:t>Burhanettin KOCAMAZ                  Enver Fevzi KÖKSAL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8-09-11T09:04:00Z</cp:lastPrinted>
  <dcterms:modified xsi:type="dcterms:W3CDTF">2018-10-08T07:07:00Z</dcterms:modified>
  <cp:revision>242</cp:revision>
  <dc:subject/>
  <dc:title/>
</cp:coreProperties>
</file>